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cKinley Orhthopedic&amp; Sports Medicine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imothy Ca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Jennifer Malc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eal Ev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im Driftm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Gary Mo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fer Holt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nen Mcnamara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bria (Tommie) Ptacek P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45 Geist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banks, AK 997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-3338 Fax: 456-34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vid Witham, MD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2111 East Cowles St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Fairbanks, AK 99701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457-491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terior Alaska Orthopedic &amp;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Sports Medicin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ark Wade, MD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ngela Britt PA-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2310 Peger Rd Suite 105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Fairbanks, AK 9970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4"/>
          <w:szCs w:val="24"/>
        </w:rPr>
        <w:t>479-266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ax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79-2691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ark Wade, MD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ngela Britt PA-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thopoedic Surgical Ass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immy Tamai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5Sadler Way Suite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banks, AK 997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74-4463 Fax 374-70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  <w:u w:val="none"/>
        </w:rPr>
      </w:pPr>
      <w:r>
        <w:rPr>
          <w:szCs w:val="24"/>
        </w:rPr>
        <w:t>TVC Orthopedic and Sports   Medicine of Fairbank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Cary K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od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le Wisniewski PA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1919 Lathrop St. Suite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banks, AK 99701</w:t>
      </w:r>
    </w:p>
    <w:p>
      <w:pPr>
        <w:pStyle w:val="Normal"/>
        <w:rPr/>
      </w:pPr>
      <w:r>
        <w:rPr>
          <w:b/>
          <w:bCs/>
          <w:sz w:val="24"/>
          <w:szCs w:val="24"/>
        </w:rPr>
        <w:t>451-65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51-65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u w:val="single"/>
        </w:rPr>
        <w:t xml:space="preserve">Preferred providers- </w:t>
      </w:r>
      <w:r>
        <w:rPr>
          <w:sz w:val="24"/>
          <w:szCs w:val="24"/>
        </w:rPr>
        <w:t xml:space="preserve"> Student is responsible for verification of preferred provider statu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90" w:top="1440" w:footer="1440" w:bottom="14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Orthoped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490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870"/>
        </w:tabs>
        <w:ind w:left="870" w:hanging="87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4:00Z</dcterms:created>
  <dc:creator>Front Desk</dc:creator>
  <dc:description/>
  <cp:keywords/>
  <dc:language>en-US</dc:language>
  <cp:lastModifiedBy>Zenaida Kirkland</cp:lastModifiedBy>
  <cp:lastPrinted>2019-09-30T09:45:00Z</cp:lastPrinted>
  <dcterms:modified xsi:type="dcterms:W3CDTF">2021-02-17T21:50:00Z</dcterms:modified>
  <cp:revision>18</cp:revision>
  <dc:subject/>
  <dc:title>Fairbanks Counseling &amp; Adoption</dc:title>
</cp:coreProperties>
</file>