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Salary Placement Work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A ID#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e/School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Appointment?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st Degre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l Degree?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P Cod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on Affiliation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683608555"/>
            <w:bookmarkStart w:id="1" w:name="__Fieldmark__9_16836085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AC  </w:t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he CIP code should be based the candidate’s draft or expected workload and, if applicable, the predominant work identified in the recruitment and the candidate’s area of research and/or service.  The CIP manual can be found at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nces.ed.gov/pubsearch/pubsinfo.asp?pubid=2002165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 1</w:t>
            </w:r>
            <w:r>
              <w:rPr/>
              <w:t>: Salary Survey Information</w:t>
            </w:r>
          </w:p>
          <w:p>
            <w:pPr>
              <w:pStyle w:val="Normal"/>
              <w:rPr/>
            </w:pPr>
            <w:r>
              <w:rPr>
                <w:i/>
              </w:rPr>
              <w:t>The Provost’s Office can provide you with this information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andidate will be UNAC, get the OSU data for their proposed ran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 2</w:t>
            </w:r>
            <w:r>
              <w:rPr/>
              <w:t>: Adjust for Highest Degree</w:t>
            </w:r>
          </w:p>
        </w:tc>
      </w:tr>
      <w:tr>
        <w:trPr>
          <w:trHeight w:val="6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andidate does not currently hold a PhD, subtract 10% from the target Salary figure abov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900"/>
        <w:gridCol w:w="900"/>
        <w:gridCol w:w="180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 3a</w:t>
            </w:r>
            <w:r>
              <w:rPr/>
              <w:t>: List the number of years of experience in a Faculty position (including w/in UA):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Track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F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</w:t>
            </w:r>
          </w:p>
          <w:p>
            <w:pPr>
              <w:pStyle w:val="Normal"/>
              <w:rPr/>
            </w:pPr>
            <w:r>
              <w:rPr/>
              <w:t>Employe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683608555"/>
            <w:bookmarkStart w:id="3" w:name="__Fieldmark__14_16836085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683608555"/>
            <w:bookmarkStart w:id="5" w:name="__Fieldmark__15_16836085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683608555"/>
            <w:bookmarkStart w:id="7" w:name="__Fieldmark__20_16836085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683608555"/>
            <w:bookmarkStart w:id="9" w:name="__Fieldmark__21_16836085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683608555"/>
            <w:bookmarkStart w:id="11" w:name="__Fieldmark__26_16836085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683608555"/>
            <w:bookmarkStart w:id="13" w:name="__Fieldmark__27_16836085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683608555"/>
            <w:bookmarkStart w:id="15" w:name="__Fieldmark__32_16836085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1683608555"/>
            <w:bookmarkStart w:id="17" w:name="__Fieldmark__33_16836085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hd w:fill="FFCC00" w:val="clear"/>
              </w:rPr>
              <w:t>Line</w:t>
            </w:r>
            <w:r>
              <w:rPr>
                <w:shd w:fill="FFCC00" w:val="clear"/>
              </w:rPr>
              <w:t xml:space="preserve"> </w:t>
            </w:r>
            <w:r>
              <w:rPr>
                <w:b/>
                <w:i/>
                <w:shd w:fill="FFCC00" w:val="clear"/>
              </w:rPr>
              <w:t>A</w:t>
            </w:r>
            <w:r>
              <w:rPr/>
              <w:t xml:space="preserve">                                                                                            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 3b</w:t>
            </w:r>
            <w:r>
              <w:rPr/>
              <w:t xml:space="preserve">: List the number of years of professional-level experience within candidate’s discipline (professional experience can include post-doctoral experience, experience as a manager in a governmental agency, industry research, etc.; but should not include experience in positions that do not normally require a terminal degree)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xperie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F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Employ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hd w:fill="FFCC00" w:val="clear"/>
              </w:rPr>
              <w:t xml:space="preserve"> </w:t>
            </w:r>
            <w:r>
              <w:rPr>
                <w:b/>
                <w:i/>
                <w:shd w:fill="FFCC00" w:val="clear"/>
              </w:rPr>
              <w:t>Line</w:t>
            </w:r>
            <w:r>
              <w:rPr>
                <w:shd w:fill="FFCC00" w:val="clear"/>
              </w:rPr>
              <w:t xml:space="preserve"> </w:t>
            </w:r>
            <w:r>
              <w:rPr>
                <w:b/>
                <w:i/>
                <w:shd w:fill="FFCC00" w:val="clear"/>
              </w:rPr>
              <w:t>B</w:t>
            </w:r>
            <w:r>
              <w:rPr/>
              <w:t xml:space="preserve">                                                                                           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Divide </w:t>
            </w:r>
            <w:r>
              <w:rPr>
                <w:b/>
                <w:i/>
              </w:rPr>
              <w:t>Line B</w:t>
            </w:r>
            <w:r>
              <w:rPr/>
              <w:t xml:space="preserve"> by two (2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hd w:fill="FFCC00" w:val="clear"/>
              </w:rPr>
              <w:t>Line C</w:t>
            </w:r>
            <w:r>
              <w:rPr>
                <w:b/>
                <w:i/>
              </w:rPr>
              <w:t xml:space="preserve">                                   </w:t>
            </w:r>
            <w:r>
              <w:rPr/>
              <w:t xml:space="preserve">                                  Add lines </w:t>
            </w:r>
            <w:r>
              <w:rPr>
                <w:b/>
                <w:i/>
              </w:rPr>
              <w:t>A</w:t>
            </w:r>
            <w:r>
              <w:rPr/>
              <w:t xml:space="preserve"> and </w:t>
            </w:r>
            <w:r>
              <w:rPr>
                <w:b/>
                <w:i/>
              </w:rPr>
              <w:t>B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 4</w:t>
            </w:r>
            <w:r>
              <w:rPr/>
              <w:t>: Adjust for Experience</w:t>
            </w:r>
          </w:p>
        </w:tc>
      </w:tr>
      <w:tr>
        <w:trPr>
          <w:trHeight w:val="332" w:hRule="atLeast"/>
        </w:trPr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f hiring at the Assistant Professor level</w:t>
            </w:r>
            <w:r>
              <w:rPr/>
              <w:t xml:space="preserve"> (using the salary data for “New Assistant Professor”): add 2% for each year of experience totaled in </w:t>
            </w:r>
            <w:r>
              <w:rPr>
                <w:b/>
                <w:i/>
              </w:rPr>
              <w:t>Line C</w:t>
            </w:r>
            <w:r>
              <w:rPr/>
              <w:t xml:space="preserve"> above to the candidate’s target salar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Target Salary</w:t>
            </w:r>
          </w:p>
        </w:tc>
      </w:tr>
      <w:tr>
        <w:trPr>
          <w:trHeight w:val="555" w:hRule="atLeast"/>
        </w:trPr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f hiring at the Associate Professor or Professor level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 candidate has </w:t>
            </w:r>
            <w:r>
              <w:rPr>
                <w:b/>
              </w:rPr>
              <w:t>more</w:t>
            </w:r>
            <w:r>
              <w:rPr/>
              <w:t xml:space="preserve"> than 4 years of experience in </w:t>
            </w:r>
            <w:r>
              <w:rPr>
                <w:b/>
                <w:i/>
              </w:rPr>
              <w:t>Line C</w:t>
            </w:r>
            <w:r>
              <w:rPr/>
              <w:t xml:space="preserve">, add 2% for each of the years greater than four to the target salary.  For example, if the candidate had 7 years of experience in </w:t>
            </w:r>
            <w:r>
              <w:rPr>
                <w:b/>
                <w:i/>
              </w:rPr>
              <w:t>Line C</w:t>
            </w:r>
            <w:r>
              <w:rPr/>
              <w:t xml:space="preserve">, they have 3 additional years of experience, and their target salary would increase by (3 x 2% =) 6%. 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 candidate has </w:t>
            </w:r>
            <w:r>
              <w:rPr>
                <w:b/>
              </w:rPr>
              <w:t>less</w:t>
            </w:r>
            <w:r>
              <w:rPr/>
              <w:t xml:space="preserve"> than 4 years of experience in </w:t>
            </w:r>
            <w:r>
              <w:rPr>
                <w:b/>
                <w:i/>
              </w:rPr>
              <w:t>Line C</w:t>
            </w:r>
            <w:r>
              <w:rPr/>
              <w:t xml:space="preserve">, subtract 2% for each year from the target salary.  For example, if the candidate had only three years of experience listed in </w:t>
            </w:r>
            <w:r>
              <w:rPr>
                <w:b/>
                <w:i/>
              </w:rPr>
              <w:t>Line C</w:t>
            </w:r>
            <w:r>
              <w:rPr/>
              <w:t xml:space="preserve">, their target salary would decrease by (1 x 2% =) 2%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Target Salary</w:t>
            </w:r>
          </w:p>
        </w:tc>
      </w:tr>
      <w:tr>
        <w:trPr>
          <w:trHeight w:val="1792" w:hRule="atLeast"/>
        </w:trPr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 5</w:t>
            </w:r>
            <w:r>
              <w:rPr/>
              <w:t>: Adjust for Exceptional Circumstances, if applicable</w:t>
            </w:r>
          </w:p>
        </w:tc>
      </w:tr>
      <w:tr>
        <w:trPr>
          <w:trHeight w:val="37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eeded, adjust the above figure to accommodate exceptional circumstances (describe in detail below).  This can include exceptional education, experience, or certification; the necessary use of another market salary comparator (for example, State of Alaska average salary information); etc.  </w:t>
            </w:r>
          </w:p>
          <w:p>
            <w:pPr>
              <w:pStyle w:val="Normal"/>
              <w:rPr/>
            </w:pPr>
            <w:r>
              <w:rPr>
                <w:i/>
              </w:rPr>
              <w:t>Describe circumstances</w:t>
            </w:r>
            <w:r>
              <w:rPr/>
              <w:t xml:space="preserve">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Salary</w:t>
            </w:r>
          </w:p>
        </w:tc>
      </w:tr>
      <w:tr>
        <w:trPr>
          <w:trHeight w:val="96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mpleted by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>Date</w:t>
      </w:r>
      <w:bookmarkStart w:id="18" w:name="Text56"/>
      <w:r>
        <w:rPr/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bookmarkEnd w:id="18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When completed, upload a copy to the Provost’s Office Faculty Documentation site with the offer letter, and place the original in the faculty member’s fil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UAF Office of the Provost, SEPTEMBER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pubsearch/pubsinfo.asp?pubid=200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2:37:00Z</dcterms:created>
  <dc:creator>University of Alaska</dc:creator>
  <dc:description/>
  <cp:keywords/>
  <dc:language>en-US</dc:language>
  <cp:lastModifiedBy>Rebecca Smith</cp:lastModifiedBy>
  <cp:lastPrinted>2008-07-22T16:39:00Z</cp:lastPrinted>
  <dcterms:modified xsi:type="dcterms:W3CDTF">2019-09-23T22:37:00Z</dcterms:modified>
  <cp:revision>2</cp:revision>
  <dc:subject/>
  <dc:title>Initial Salary Placement Worksheet</dc:title>
</cp:coreProperties>
</file>