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ab/>
        <w:t>Faculty Senate Unit Criteria Committee</w:t>
      </w:r>
    </w:p>
    <w:p>
      <w:pPr>
        <w:pStyle w:val="Normal"/>
        <w:rPr/>
      </w:pPr>
      <w:r>
        <w:rPr/>
        <w:t xml:space="preserve">From:  </w:t>
        <w:tab/>
        <w:t>Chris Coffman, Chair, Department of English Unit Criteria Committee</w:t>
      </w:r>
    </w:p>
    <w:p>
      <w:pPr>
        <w:pStyle w:val="Normal"/>
        <w:rPr/>
      </w:pPr>
      <w:r>
        <w:rPr/>
        <w:t>Subject:</w:t>
        <w:tab/>
        <w:t>Revised ENGL/PHIL/HUM Criteria</w:t>
      </w:r>
    </w:p>
    <w:p>
      <w:pPr>
        <w:pStyle w:val="Normal"/>
        <w:rPr/>
      </w:pPr>
      <w:r>
        <w:rPr/>
        <w:t>Attached:</w:t>
        <w:tab/>
        <w:t>Proposed Revisions to ENGL/PHIL/HUM Unit Criteria, 3/2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feedback on our proposed changes to the Unit Criteria for the Department of English and the Department of Philosophy and Humanities.  We have attached a revised version, which was approved by English on 3/25/10 and by Phil/Hum on 3/29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w draft, we have done the following in response to your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Deleted the proposed change to III.B.2. that you deemed redundant;</w:t>
      </w:r>
    </w:p>
    <w:p>
      <w:pPr>
        <w:pStyle w:val="ListParagraph"/>
        <w:numPr>
          <w:ilvl w:val="0"/>
          <w:numId w:val="1"/>
        </w:numPr>
        <w:rPr/>
      </w:pPr>
      <w:r>
        <w:rPr/>
        <w:t>We view last fall’s proposed changes to III.C.2.g. as addressing a separate issue than the fact that we value qualitative reviews of research, so we have moved the proposed new language to a new section, III.C.2.q.</w:t>
      </w:r>
    </w:p>
    <w:p>
      <w:pPr>
        <w:pStyle w:val="Normal"/>
        <w:rPr/>
      </w:pPr>
      <w:r>
        <w:rPr/>
        <w:t>All text in red is language that appeared in the draft we sent you last fall, though some of it has been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so added another proposed change to the current draft, shown in purple.  This may be found in III.C.2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further clarification.  Thanks for your work on our criter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2:00Z</dcterms:created>
  <dc:creator>Chris Coffman</dc:creator>
  <dc:description/>
  <cp:keywords/>
  <dc:language>en-US</dc:language>
  <cp:lastModifiedBy>fnjbh</cp:lastModifiedBy>
  <cp:lastPrinted>2010-04-05T15:59:00Z</cp:lastPrinted>
  <dcterms:modified xsi:type="dcterms:W3CDTF">2010-04-06T18:32:00Z</dcterms:modified>
  <cp:revision>2</cp:revision>
  <dc:subject/>
  <dc:title>MEMORANDUM</dc:title>
</cp:coreProperties>
</file>