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1142365</wp:posOffset>
                  </wp:positionV>
                  <wp:extent cx="3085465" cy="913765"/>
                  <wp:effectExtent l="0" t="0" r="0" b="0"/>
                  <wp:wrapTight wrapText="bothSides">
                    <wp:wrapPolygon edited="0">
                      <wp:start x="5665" y="5391"/>
                      <wp:lineTo x="5665" y="11919"/>
                      <wp:lineTo x="7798" y="12597"/>
                      <wp:lineTo x="13463" y="13047"/>
                      <wp:lineTo x="12598" y="14166"/>
                      <wp:lineTo x="12598" y="15972"/>
                      <wp:lineTo x="12929" y="15972"/>
                      <wp:lineTo x="15864" y="15972"/>
                      <wp:lineTo x="17396" y="14844"/>
                      <wp:lineTo x="17530" y="12369"/>
                      <wp:lineTo x="15063" y="8994"/>
                      <wp:lineTo x="15330" y="5620"/>
                      <wp:lineTo x="14863" y="5391"/>
                      <wp:lineTo x="9864" y="5391"/>
                      <wp:lineTo x="5665" y="5391"/>
                    </wp:wrapPolygon>
                  </wp:wrapTight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161415</wp:posOffset>
                  </wp:positionV>
                  <wp:extent cx="3085465" cy="913765"/>
                  <wp:effectExtent l="0" t="0" r="0" b="0"/>
                  <wp:wrapTight wrapText="bothSides">
                    <wp:wrapPolygon edited="0">
                      <wp:start x="5665" y="5391"/>
                      <wp:lineTo x="5665" y="11919"/>
                      <wp:lineTo x="7798" y="12597"/>
                      <wp:lineTo x="13463" y="13047"/>
                      <wp:lineTo x="12598" y="14166"/>
                      <wp:lineTo x="12598" y="15972"/>
                      <wp:lineTo x="12929" y="15972"/>
                      <wp:lineTo x="15864" y="15972"/>
                      <wp:lineTo x="17396" y="14844"/>
                      <wp:lineTo x="17530" y="12369"/>
                      <wp:lineTo x="15063" y="8994"/>
                      <wp:lineTo x="15330" y="5620"/>
                      <wp:lineTo x="14863" y="5391"/>
                      <wp:lineTo x="9864" y="5391"/>
                      <wp:lineTo x="5665" y="5391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1170940</wp:posOffset>
                  </wp:positionV>
                  <wp:extent cx="3085465" cy="913765"/>
                  <wp:effectExtent l="0" t="0" r="0" b="0"/>
                  <wp:wrapTight wrapText="bothSides">
                    <wp:wrapPolygon edited="0">
                      <wp:start x="5665" y="5391"/>
                      <wp:lineTo x="5665" y="11919"/>
                      <wp:lineTo x="7798" y="12597"/>
                      <wp:lineTo x="13463" y="13047"/>
                      <wp:lineTo x="12598" y="14166"/>
                      <wp:lineTo x="12598" y="15972"/>
                      <wp:lineTo x="12929" y="15972"/>
                      <wp:lineTo x="15864" y="15972"/>
                      <wp:lineTo x="17396" y="14844"/>
                      <wp:lineTo x="17530" y="12369"/>
                      <wp:lineTo x="15063" y="8994"/>
                      <wp:lineTo x="15330" y="5620"/>
                      <wp:lineTo x="14863" y="5391"/>
                      <wp:lineTo x="9864" y="5391"/>
                      <wp:lineTo x="5665" y="5391"/>
                    </wp:wrapPolygon>
                  </wp:wrapTight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151890</wp:posOffset>
                  </wp:positionV>
                  <wp:extent cx="3085465" cy="913765"/>
                  <wp:effectExtent l="0" t="0" r="0" b="0"/>
                  <wp:wrapTight wrapText="bothSides">
                    <wp:wrapPolygon edited="0">
                      <wp:start x="5665" y="5391"/>
                      <wp:lineTo x="5665" y="11919"/>
                      <wp:lineTo x="7798" y="12597"/>
                      <wp:lineTo x="13463" y="13047"/>
                      <wp:lineTo x="12598" y="14166"/>
                      <wp:lineTo x="12598" y="15972"/>
                      <wp:lineTo x="12929" y="15972"/>
                      <wp:lineTo x="15864" y="15972"/>
                      <wp:lineTo x="17396" y="14844"/>
                      <wp:lineTo x="17530" y="12369"/>
                      <wp:lineTo x="15063" y="8994"/>
                      <wp:lineTo x="15330" y="5620"/>
                      <wp:lineTo x="14863" y="5391"/>
                      <wp:lineTo x="9864" y="5391"/>
                      <wp:lineTo x="5665" y="5391"/>
                    </wp:wrapPolygon>
                  </wp:wrapTight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1174115</wp:posOffset>
                  </wp:positionV>
                  <wp:extent cx="3085465" cy="913765"/>
                  <wp:effectExtent l="0" t="0" r="0" b="0"/>
                  <wp:wrapTight wrapText="bothSides">
                    <wp:wrapPolygon edited="0">
                      <wp:start x="5665" y="5391"/>
                      <wp:lineTo x="5665" y="11919"/>
                      <wp:lineTo x="7798" y="12597"/>
                      <wp:lineTo x="13463" y="13047"/>
                      <wp:lineTo x="12598" y="14166"/>
                      <wp:lineTo x="12598" y="15972"/>
                      <wp:lineTo x="12929" y="15972"/>
                      <wp:lineTo x="15864" y="15972"/>
                      <wp:lineTo x="17396" y="14844"/>
                      <wp:lineTo x="17530" y="12369"/>
                      <wp:lineTo x="15063" y="8994"/>
                      <wp:lineTo x="15330" y="5620"/>
                      <wp:lineTo x="14863" y="5391"/>
                      <wp:lineTo x="9864" y="5391"/>
                      <wp:lineTo x="5665" y="5391"/>
                    </wp:wrapPolygon>
                  </wp:wrapTight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155065</wp:posOffset>
                  </wp:positionV>
                  <wp:extent cx="3085465" cy="913765"/>
                  <wp:effectExtent l="0" t="0" r="0" b="0"/>
                  <wp:wrapTight wrapText="bothSides">
                    <wp:wrapPolygon edited="0">
                      <wp:start x="5665" y="5391"/>
                      <wp:lineTo x="5665" y="11919"/>
                      <wp:lineTo x="7798" y="12597"/>
                      <wp:lineTo x="13463" y="13047"/>
                      <wp:lineTo x="12598" y="14166"/>
                      <wp:lineTo x="12598" y="15972"/>
                      <wp:lineTo x="12929" y="15972"/>
                      <wp:lineTo x="15864" y="15972"/>
                      <wp:lineTo x="17396" y="14844"/>
                      <wp:lineTo x="17530" y="12369"/>
                      <wp:lineTo x="15063" y="8994"/>
                      <wp:lineTo x="15330" y="5620"/>
                      <wp:lineTo x="14863" y="5391"/>
                      <wp:lineTo x="9864" y="5391"/>
                      <wp:lineTo x="5665" y="5391"/>
                    </wp:wrapPolygon>
                  </wp:wrapTight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1177290</wp:posOffset>
                  </wp:positionV>
                  <wp:extent cx="3085465" cy="913765"/>
                  <wp:effectExtent l="0" t="0" r="0" b="0"/>
                  <wp:wrapTight wrapText="bothSides">
                    <wp:wrapPolygon edited="0">
                      <wp:start x="5665" y="5391"/>
                      <wp:lineTo x="5665" y="11919"/>
                      <wp:lineTo x="7798" y="12597"/>
                      <wp:lineTo x="13463" y="13047"/>
                      <wp:lineTo x="12598" y="14166"/>
                      <wp:lineTo x="12598" y="15972"/>
                      <wp:lineTo x="12929" y="15972"/>
                      <wp:lineTo x="15864" y="15972"/>
                      <wp:lineTo x="17396" y="14844"/>
                      <wp:lineTo x="17530" y="12369"/>
                      <wp:lineTo x="15063" y="8994"/>
                      <wp:lineTo x="15330" y="5620"/>
                      <wp:lineTo x="14863" y="5391"/>
                      <wp:lineTo x="9864" y="5391"/>
                      <wp:lineTo x="5665" y="5391"/>
                    </wp:wrapPolygon>
                  </wp:wrapTight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158240</wp:posOffset>
                  </wp:positionV>
                  <wp:extent cx="3085465" cy="913765"/>
                  <wp:effectExtent l="0" t="0" r="0" b="0"/>
                  <wp:wrapTight wrapText="bothSides">
                    <wp:wrapPolygon edited="0">
                      <wp:start x="5665" y="5391"/>
                      <wp:lineTo x="5665" y="11919"/>
                      <wp:lineTo x="7798" y="12597"/>
                      <wp:lineTo x="13463" y="13047"/>
                      <wp:lineTo x="12598" y="14166"/>
                      <wp:lineTo x="12598" y="15972"/>
                      <wp:lineTo x="12929" y="15972"/>
                      <wp:lineTo x="15864" y="15972"/>
                      <wp:lineTo x="17396" y="14844"/>
                      <wp:lineTo x="17530" y="12369"/>
                      <wp:lineTo x="15063" y="8994"/>
                      <wp:lineTo x="15330" y="5620"/>
                      <wp:lineTo x="14863" y="5391"/>
                      <wp:lineTo x="9864" y="5391"/>
                      <wp:lineTo x="5665" y="5391"/>
                    </wp:wrapPolygon>
                  </wp:wrapTight>
                  <wp:docPr id="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72820</wp:posOffset>
                </wp:positionV>
                <wp:extent cx="3200400" cy="202882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6.6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972820</wp:posOffset>
                </wp:positionV>
                <wp:extent cx="3200400" cy="202882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6.6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001645</wp:posOffset>
                </wp:positionV>
                <wp:extent cx="3200400" cy="2028825"/>
                <wp:effectExtent l="1905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6.35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3001645</wp:posOffset>
                </wp:positionV>
                <wp:extent cx="3200400" cy="202882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36.35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030470</wp:posOffset>
                </wp:positionV>
                <wp:extent cx="3200400" cy="202882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6.1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5030470</wp:posOffset>
                </wp:positionV>
                <wp:extent cx="3200400" cy="202882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96.1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059295</wp:posOffset>
                </wp:positionV>
                <wp:extent cx="3200400" cy="2028825"/>
                <wp:effectExtent l="1905" t="2540" r="190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85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7059295</wp:posOffset>
                </wp:positionV>
                <wp:extent cx="3200400" cy="2028825"/>
                <wp:effectExtent l="1905" t="254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55.85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205" w:right="446" w:gutter="0" w:header="0" w:top="153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>For name badge inserts: Avery 53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49:00Z</dcterms:created>
  <dc:creator>Avery Dennison Corporation</dc:creator>
  <dc:description>Copyright 2013 Avery Dennison Corporation. All rights reserved.</dc:description>
  <cp:keywords>Avery Templates</cp:keywords>
  <dc:language>en-US</dc:language>
  <cp:lastModifiedBy>Microsoft Office User</cp:lastModifiedBy>
  <cp:lastPrinted>2016-05-10T09:49:00Z</cp:lastPrinted>
  <dcterms:modified xsi:type="dcterms:W3CDTF">2016-05-10T17:55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9-01</vt:lpwstr>
  </property>
</Properties>
</file>